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HP: Board Resol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16 Jan 2017, Hai Phong Electrical Mechanical Joint stock Company announced the Board Resolution as follows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Approve the operation plan </w:t>
      </w:r>
      <w:r>
        <w:rPr/>
        <w:t>for 2017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384"/>
        <w:gridCol w:w="31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hong Lan Electric F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iec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5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le Industrial F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iec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,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mport Mitsubishi F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iec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4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n Cage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t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00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terials, components, outsourci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Revenu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vidend payment pl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%/Par Value/Charter Capit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ate budget paymen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Average Income per employee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ng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,5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ssign members of Director  Board, Management Board and related departments of Hai Phong Electrical Mechanical Joint stock Company are responsible for carrying out this resoluti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xecution provisions</w:t>
      </w:r>
    </w:p>
    <w:p>
      <w:pPr>
        <w:pStyle w:val="Normal"/>
        <w:spacing w:before="0" w:after="160"/>
        <w:rPr/>
      </w:pPr>
      <w:r>
        <w:rPr/>
        <w:t xml:space="preserve">This resolution takes effect as from the  signing dat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26:00Z</dcterms:created>
  <dc:creator>NGUYEN HONG NHUNG</dc:creator>
  <dc:description/>
  <cp:keywords/>
  <dc:language>en-US</dc:language>
  <cp:lastModifiedBy>NGUYEN HONG NHUNG</cp:lastModifiedBy>
  <dcterms:modified xsi:type="dcterms:W3CDTF">2017-01-18T09:05:00Z</dcterms:modified>
  <cp:revision>5</cp:revision>
  <dc:subject/>
  <dc:title/>
</cp:coreProperties>
</file>